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13b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QUYẾT TOÁN QUỸ BẢO HIỂM Y TẾ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99"/>
      <w:r>
        <w:rPr>
          <w:rFonts w:cs="Times New Roman" w:ascii="Times New Roman" w:hAnsi="Times New Roman"/>
          <w:i/>
          <w:sz w:val="24"/>
          <w:szCs w:val="24"/>
        </w:rPr>
        <w:t xml:space="preserve">Năm 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…….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Đơn vị tính:</w:t>
      </w:r>
      <w:r>
        <w:rPr>
          <w:rFonts w:cs="Times New Roman" w:ascii="Times New Roman" w:hAnsi="Times New Roman"/>
          <w:sz w:val="24"/>
          <w:szCs w:val="24"/>
          <w:lang w:val="en-US"/>
        </w:rPr>
        <w:t>…….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46"/>
        <w:gridCol w:w="791"/>
        <w:gridCol w:w="1266"/>
        <w:gridCol w:w="844"/>
        <w:gridCol w:w="1725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Y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 số thu BHYT dành cho khám chữa bệnh BHY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dự phòng KC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u BHYT dành cho KCB của tình, BHXH Bộ Quốc phòng, Bộ Công an lớn hơn số chi KCB BHYT trong năm được để lại sử dụn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ư quỹ năm trước chuyển s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tại tỉnh (20% được sử dụng tại phươn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của BHXH Bộ Quốc phòng, BHXH Bộ Công 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át sinh tăng quỹ trong nă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HYT theo chế đ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u của các đối tượ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ân sách Trung ương hỗ trợ đ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ân sách địa phương hỗ trợ đ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 chức BHXH đ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thu đóng BHYT của đối tượng quân nh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mua thẻ BHYT từ nguồn kết dư 20% được sử dụng tại địa ph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u đóng BHYT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lãi đầu tư tài chính, lãi phạt chậm đ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u đầu tư tài chí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u lãi phạt chậm đ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quỹ KCB BHYT để bù chi phí KCB vượt qu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quỹ KCB BHYT để bù chi KCB BHYT vượt quỹ của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quỹ KCB BHYT để bù chi KCB BHYT vượt quỹ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số thu BHYT dành cho KCB trong năm lớn hơn số chi KCB trong năm bổ sung quỹ dự phò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quỹ dự phòng KCB khoản 20% không sử dụng hế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số thu, chi năm trướ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dư quỹ KCB được để lại đơn v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% kết dư quỹ KCB BHYT của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dư quỹ KCB của BHXH Bộ Quốc phòng, Công an để lại tại đơn v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dư quỹ KCB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át sinh giảm quỹ trong nă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CB BHY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KCB BHYT của các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KCB của BHXH Bộ Quốc phỏng, Bộ Công 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ừ 20% kết dư để lạ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ừ 20% kết dư của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ừ kết dư của BHXH Bộ Quốc phòng, Bộ Công 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kết dư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quản lý BHY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quỹ dự phòng KCB BHY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quỹ KCB BHYT để bù chi phí KCB BHYT vượt quỹ của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ổ sung quỹ KCB BHYT để bù chi phí KCB vượt quỹ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rả kinh phí cấp trùng th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20% địa phương không sử dụng hết bổ sung quỹ dự phò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dư quỹ KCB BHYT bổ sung quỹ dự phòng KCB BHY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 kết dư quỹ KCB của tỉnh bổ sung quỹ dự phò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7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 kết dư quỹ KCB của đối tượng cơ yếu bổ sung quỹ dự phò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7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% kết dư quỹ KCB của BHXH Bộ Quốc phòng, Bộ Công an bổ sung quỹ dự phò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dư quỹ KCB BHYT để lại đơn v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8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% kết dư quỹ KCB BHYT của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8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dư quỹ KCB BHYT của BHXH Bộ Quốc phòng, Bộ Công 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8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ết dư quỹ KCB BHYT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ư quỹ chuyển năm sa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tại tỉ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của BHXH Bộ Quốc phòng, BHXH Bộ Công 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hưa sử dụng hết của đối tượng cơ y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bookmark100"/>
      <w:bookmarkStart w:id="2" w:name="bookmark100"/>
      <w:bookmarkEnd w:id="2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0"/>
        <w:gridCol w:w="3058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LẬ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BIỂ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bookmarkStart w:id="3" w:name="bookmark100"/>
      <w:bookmarkStart w:id="4" w:name="bookmark100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13b-BH: Báo cáo quyết toán quỹ bảo hiểm y tế</cp:keywords>
  <dc:language>en-US</dc:language>
  <cp:lastModifiedBy>HP</cp:lastModifiedBy>
  <dcterms:modified xsi:type="dcterms:W3CDTF">2020-11-11T14:50:00Z</dcterms:modified>
  <cp:revision>4</cp:revision>
  <dc:subject/>
  <dc:title>Mẫu B13b-BH: Báo cáo quyết toán quỹ bảo hiểm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