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HIỂM XÃ HỘI VIỆT NAM</w:t>
              <w:br/>
              <w:t>-------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B012c-BH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THU, CHI ĐẦU TƯ TÀI CHÍ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ăm……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Đơn vị tính:………..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083"/>
        <w:gridCol w:w="842"/>
        <w:gridCol w:w="11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THU LÃI ĐẦU TƯ TÀI CHÍ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i quá hạn, chưa đến hạn thanh toán trong nă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i phải thu quá h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i phải thu chưa đến hạn thanh to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i thực thu hàng nă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khá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ồi thường do trả nợ trước h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PHÍ ĐẦU TƯ TÀI CHÍ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ÊNH LỆCH THU, CHI ĐẦU TƯ TÀI CHÍ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ÂN PHỐI CHÊNH LỆCH THU, CHI ĐẦU TƯ TÀI CHÍNH (LÃI ĐÃ THU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ích quỹ dự phòng rủi ro trong hoạt động đầu tư từ các quỹ bảo hiể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ích chi phí quản lý BHX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quỹ BHXH bắt buộc (quỹ hưu trí, tử tuất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quỹ BHT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quỹ BHYT (Quỹ dự phòng KCB BHYT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829"/>
        <w:gridCol w:w="2984"/>
      </w:tblGrid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NGƯỜ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ẬP BIỂ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KẾ TOÁN TRƯỞNG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ập, ngày ….tháng….. năm 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12c-BH: Báo cáo thu chi đầu tư tài chính</cp:keywords>
  <dc:language>en-US</dc:language>
  <cp:lastModifiedBy>HP</cp:lastModifiedBy>
  <dcterms:modified xsi:type="dcterms:W3CDTF">2021-02-21T14:38:00Z</dcterms:modified>
  <cp:revision>2</cp:revision>
  <dc:subject/>
  <dc:title>Mẫu B12c-BH: Báo cáo thu, chi đầu tư tài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