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HIỂM XÃ HỘI VIỆT NAM</w:t>
              <w:br/>
              <w:t>------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B12a-B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an hành kèm theo Thông tư số 102/2018/TT-BTC ngày 14/11/2018 của Bộ Tài Chính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TÌNH HÌNH ĐẦU TƯ TÀI CHÍ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88"/>
      <w:r>
        <w:rPr>
          <w:rFonts w:cs="Times New Roman" w:ascii="Times New Roman" w:hAnsi="Times New Roman"/>
          <w:i/>
          <w:sz w:val="24"/>
          <w:szCs w:val="24"/>
        </w:rPr>
        <w:t xml:space="preserve">Năm 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>….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Đơn vị tính:</w:t>
      </w:r>
      <w:r>
        <w:rPr/>
        <w:t>………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630"/>
        <w:gridCol w:w="678"/>
        <w:gridCol w:w="657"/>
        <w:gridCol w:w="732"/>
        <w:gridCol w:w="619"/>
        <w:gridCol w:w="716"/>
        <w:gridCol w:w="619"/>
        <w:gridCol w:w="728"/>
        <w:gridCol w:w="68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đầu t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ợ đầu nă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sinh tăng trong năm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sinh giảm trong nă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óa nợ gốc trong nă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ợ cuối năm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 quá hạn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 quá hạn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 trái phiếu Chính ph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 Ngân sách nhà nước v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ửi tiền tại các ngân hàng thương mạ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 trái phiếu, kỳ phiếu, chứng chỉ tiền gửi bởi các ngân hàng thương mạ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a trái phiếu được Chính phủ bảo lãnh do Ngân hàng Phát triển Việt Nam, Ngân hàng Chính sách xã hội phát hàn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ầu tư vào các dự án quan trọng theo quyết định của Thủ tướng Chính ph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0"/>
        <w:gridCol w:w="3058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….tháng….. năm 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12a-BH: Báo cáo tình hình đầu tư tài chính</cp:keywords>
  <dc:language>en-US</dc:language>
  <cp:lastModifiedBy>pico</cp:lastModifiedBy>
  <dcterms:modified xsi:type="dcterms:W3CDTF">2021-02-03T04:03:00Z</dcterms:modified>
  <cp:revision>2</cp:revision>
  <dc:subject/>
  <dc:title>Mẫu B12a-BH: Báo cáo tình hình đầu tư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