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5543"/>
      </w:tblGrid>
      <w:tr>
        <w:trPr/>
        <w:tc>
          <w:tcPr>
            <w:tcW w:w="5725" w:type="dxa"/>
            <w:tcBorders/>
          </w:tcPr>
          <w:p>
            <w:pPr>
              <w:pStyle w:val="Normal"/>
              <w:rPr/>
            </w:pPr>
            <w:bookmarkStart w:id="0" w:name="_Hlk18655971"/>
            <w:bookmarkEnd w:id="0"/>
            <w:r>
              <w:rPr>
                <w:b/>
                <w:sz w:val="16"/>
                <w:szCs w:val="16"/>
              </w:rPr>
              <w:t>HẢI QUAN VIỆT NAM / VIET NAM CUSTOMS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HQ/2011-PMD</w:t>
            </w:r>
          </w:p>
        </w:tc>
      </w:tr>
      <w:tr>
        <w:trPr/>
        <w:tc>
          <w:tcPr>
            <w:tcW w:w="11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Ờ KHAI HÀNG HÓA XUẤT KHẨU, NHẬP KHẨU PHI MẬU D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ECLARATION FOR NON-COMMERCIAL EXPORT, IMPORT GOODS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Bản người khai lưu / for declarant)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8"/>
        <w:gridCol w:w="1528"/>
        <w:gridCol w:w="622"/>
        <w:gridCol w:w="97"/>
        <w:gridCol w:w="224"/>
        <w:gridCol w:w="147"/>
        <w:gridCol w:w="232"/>
        <w:gridCol w:w="30"/>
        <w:gridCol w:w="88"/>
        <w:gridCol w:w="264"/>
        <w:gridCol w:w="252"/>
        <w:gridCol w:w="224"/>
        <w:gridCol w:w="258"/>
        <w:gridCol w:w="141"/>
        <w:gridCol w:w="34"/>
        <w:gridCol w:w="281"/>
        <w:gridCol w:w="233"/>
        <w:gridCol w:w="726"/>
        <w:gridCol w:w="120"/>
        <w:gridCol w:w="961"/>
        <w:gridCol w:w="120"/>
        <w:gridCol w:w="71"/>
        <w:gridCol w:w="8"/>
        <w:gridCol w:w="81"/>
        <w:gridCol w:w="100"/>
        <w:gridCol w:w="59"/>
        <w:gridCol w:w="954"/>
        <w:gridCol w:w="81"/>
        <w:gridCol w:w="99"/>
        <w:gridCol w:w="2280"/>
      </w:tblGrid>
      <w:tr>
        <w:trPr>
          <w:trHeight w:val="1047" w:hRule="atLeast"/>
        </w:trPr>
        <w:tc>
          <w:tcPr>
            <w:tcW w:w="376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 cục Hải Quan /General Department of Vietnam Custom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Cục Hải quan /Department:……………………..…..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Chi cục Hải quan /Sub-department:…...............………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.......................................................................................</w:t>
            </w:r>
          </w:p>
        </w:tc>
        <w:tc>
          <w:tcPr>
            <w:tcW w:w="3773" w:type="dxa"/>
            <w:gridSpan w:val="1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ờ khai / Declaration No.:………....................…/PMD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  <w:lang w:val="it-IT"/>
              </w:rPr>
              <w:t>Ngày đăng ký / Date of registration: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Số lượng phục lục tờ khai / number of appendices:…</w:t>
            </w:r>
          </w:p>
        </w:tc>
        <w:tc>
          <w:tcPr>
            <w:tcW w:w="3662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chức đăng ký / Customs officer responsible for registratio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ý, ghi rõ họ tên, đóng dấu công chức / signature and full name and seal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197" w:type="dxa"/>
            <w:gridSpan w:val="31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-PHẦN DÀNH CHO NGƯỜI KHAI HẢI QUAN / FOR DECLARANT</w:t>
            </w:r>
          </w:p>
        </w:tc>
      </w:tr>
      <w:tr>
        <w:trPr>
          <w:trHeight w:val="1047" w:hRule="atLeast"/>
        </w:trPr>
        <w:tc>
          <w:tcPr>
            <w:tcW w:w="4114" w:type="dxa"/>
            <w:gridSpan w:val="11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gười gửi (tên, địa chỉ)/ Consignor (name and address): …………………………………………………………….…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……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ố CMT/Hộ chiếu / ID/ Passport No.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……………………...……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ơ quan cấp, ngày cấp/Office, date of issue:</w:t>
            </w:r>
          </w:p>
          <w:p>
            <w:pPr>
              <w:pStyle w:val="Normal"/>
              <w:spacing w:lineRule="exac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.…………….……</w:t>
            </w:r>
          </w:p>
          <w:p>
            <w:pPr>
              <w:pStyle w:val="Normal"/>
              <w:spacing w:lineRule="exac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 số thuế/Tax code:……………………………………….</w:t>
            </w:r>
          </w:p>
        </w:tc>
        <w:tc>
          <w:tcPr>
            <w:tcW w:w="34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Người nhận (tên, địa chỉ )/Consignee (name and address):…………………………………….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…………………………………...…………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CMT/Hộ chiếu / ID/Passport No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.……….</w:t>
            </w:r>
          </w:p>
          <w:p>
            <w:pPr>
              <w:pStyle w:val="Normal"/>
              <w:spacing w:lineRule="exac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ơ quan cấp, ngày cấp/Office, date of issue: ……………………………………………..……</w:t>
            </w:r>
          </w:p>
          <w:p>
            <w:pPr>
              <w:pStyle w:val="Normal"/>
              <w:spacing w:lineRule="exac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 số thuế/Tax code:……………………………</w:t>
            </w:r>
          </w:p>
        </w:tc>
        <w:tc>
          <w:tcPr>
            <w:tcW w:w="36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gười được ủy quền (họ tên, địa chỉ)/ Authorized person name and address):…………………............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.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CMT/Hộ chiếu/ ID/passport No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..</w:t>
            </w:r>
          </w:p>
          <w:p>
            <w:pPr>
              <w:pStyle w:val="Normal"/>
              <w:spacing w:lineRule="exac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ơ quan cấp, ngày cấp/Office, date of issue: ……………………………………………………….</w:t>
            </w:r>
          </w:p>
        </w:tc>
      </w:tr>
      <w:tr>
        <w:trPr>
          <w:trHeight w:val="1047" w:hRule="atLeast"/>
        </w:trPr>
        <w:tc>
          <w:tcPr>
            <w:tcW w:w="11197" w:type="dxa"/>
            <w:gridSpan w:val="31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4. Loại hàng hóa/Type of goods: □ Quà biếu, tặng / gift ; □ Hành lý vượt tiêu chuẩn miễn thuế / Luggage exceeded duty-free allowance; □Tài sản di chuyển/ transferred property; □ Viện trợ nhân đạo/ Humanitarian aids; □ Đồ dùng cá nhân/Cơ quan đại diện ngoại giao/Tổ chức quốc tế / Personal/Diplomatic representatives/International organization belongings; □ Hàng mẫu/ Sample; □ TN-TX/ Temporary import-re-export/; □ TX-TN/ Temporary export-re-import; □ Loại khác/ Others</w:t>
            </w:r>
          </w:p>
        </w:tc>
      </w:tr>
      <w:tr>
        <w:trPr>
          <w:trHeight w:val="237" w:hRule="atLeast"/>
        </w:trPr>
        <w:tc>
          <w:tcPr>
            <w:tcW w:w="7724" w:type="dxa"/>
            <w:gridSpan w:val="26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Tổng số/total:………bưu phẩm/bưu kiện/kiện/thùng/con tơ nơ/mailer/parcel/package/box/container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Loại PTVT/Type of means:………………</w:t>
            </w:r>
          </w:p>
        </w:tc>
      </w:tr>
      <w:tr>
        <w:trPr>
          <w:trHeight w:val="797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TT/No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Mô tả hàng hó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Description of goods</w:t>
            </w:r>
          </w:p>
        </w:tc>
        <w:tc>
          <w:tcPr>
            <w:tcW w:w="1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Mã hàng hó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S code</w:t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Xuất x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of origin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Đơn vị tín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surement Unit</w:t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Lượng hà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y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Đơn giá nguyên t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pric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 Trị giá nguyên t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</w:t>
            </w:r>
          </w:p>
        </w:tc>
      </w:tr>
      <w:tr>
        <w:trPr>
          <w:trHeight w:val="413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17" w:type="dxa"/>
            <w:gridSpan w:val="30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right"/>
              <w:rPr/>
            </w:pPr>
            <w:r>
              <w:rPr>
                <w:b/>
                <w:sz w:val="16"/>
                <w:szCs w:val="16"/>
              </w:rPr>
              <w:t>Tổng cộng/total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63" w:hRule="atLeast"/>
        </w:trPr>
        <w:tc>
          <w:tcPr>
            <w:tcW w:w="4989" w:type="dxa"/>
            <w:gridSpan w:val="1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Các giấy tờ kèm theo/ supporting documents:…………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………………………</w:t>
            </w:r>
          </w:p>
        </w:tc>
        <w:tc>
          <w:tcPr>
            <w:tcW w:w="6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Tôi xin cam đoan chịu trách nhiệm trước pháp luật về nội dung khai trên đâ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/ I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ereby declare and shall be responsible for the above submitted information.</w:t>
            </w:r>
            <w:r>
              <w:rPr>
                <w:sz w:val="16"/>
                <w:szCs w:val="16"/>
              </w:rPr>
              <w:t>Ngày/ tháng/ năm/ dd/mm/yyyy:……/……./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gười khai ký, ghi rõ họ tên, đóng dấu / Signature, full name, seal of declara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1197" w:type="dxa"/>
            <w:gridSpan w:val="3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-PHẦN DÀNH CHO HẢI QUAN / FOR CUSTOMS</w:t>
            </w:r>
          </w:p>
        </w:tc>
      </w:tr>
      <w:tr>
        <w:trPr>
          <w:trHeight w:val="2908" w:hRule="atLeast"/>
        </w:trPr>
        <w:tc>
          <w:tcPr>
            <w:tcW w:w="11197" w:type="dxa"/>
            <w:gridSpan w:val="3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Kiểm tra thực tế hàng hóa/Physical examination: Lãnh đạo Chi cục duyệt hình thức, biện pháp, địa điểm, thời gian kiểm tra (ký, ghi rõ họ tên)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er of sub-department decides form, place, time and method of examination (signature, full name)  ………………………. …………………………………………….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 xml:space="preserve">Hình thức kiểm tra/form of examination:……………………………………………… Biện pháp kiểm tra/Method of examination:…………………………………………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 xml:space="preserve">Địa điểm kiểm tra/Place of examination:……………………………………………….Thời gian kiểm tra/time of examination:…………………………………………….. 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>Kết quả kiểm tra/Results of examination:……………………………………………………………………………………………………………… ………………………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………………………………………</w:t>
            </w:r>
          </w:p>
        </w:tc>
      </w:tr>
      <w:tr>
        <w:trPr>
          <w:trHeight w:val="162" w:hRule="atLeast"/>
        </w:trPr>
        <w:tc>
          <w:tcPr>
            <w:tcW w:w="4590" w:type="dxa"/>
            <w:gridSpan w:val="1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Xác nhận của Người gửi/Người nhận/Người được ủy quyề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on of Consignor/Consignee/Authorized perso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ký, ghi rõ họ tên/signature, full nam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ông chức kiểm tra thực tế hàng hóa/Customs officer responsible for examining good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ký, ghi rõ họ tên, đóng dấu công chức/signature, full name, sea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6263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7.TÍNH THUẾ XUẤT KHẨU/NHẬP KHẨU/ CALCULATION OF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ORT/IMPORT DUTY</w:t>
            </w:r>
          </w:p>
        </w:tc>
        <w:tc>
          <w:tcPr>
            <w:tcW w:w="4934" w:type="dxa"/>
            <w:gridSpan w:val="1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ỷ giá / Exchange rate:……VND/……</w:t>
            </w:r>
          </w:p>
        </w:tc>
      </w:tr>
      <w:tr>
        <w:trPr>
          <w:trHeight w:val="531" w:hRule="atLeast"/>
        </w:trPr>
        <w:tc>
          <w:tcPr>
            <w:tcW w:w="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TT/No.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 hàng hó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S code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ất xứ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untry of origin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vị tín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asurement  Unit</w:t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ượng hà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y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Đơn giá tính thu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nit price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ị giá tính thu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s value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ế suất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 rate %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thuế (VNĐ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x amount(VNĐ)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818" w:type="dxa"/>
            <w:gridSpan w:val="2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 cộng/Total: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023" w:type="dxa"/>
            <w:gridSpan w:val="1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TÍNH THUẾ TIÊU THỤ ĐẶC BIỆT/ CALCULATION OF SPECIAL CONSUMPTION TAX</w:t>
            </w:r>
          </w:p>
        </w:tc>
        <w:tc>
          <w:tcPr>
            <w:tcW w:w="61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 TÍNH THUẾ GTGT/ CALCULATION OF VALUE-ADDED TAX (VAT)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TT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ị giá tính thu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s value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ế suất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 rate %</w:t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thuế (VNĐ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 amount(VNĐ)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ị giá tính thu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s value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ế suất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 rate %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thuế (VNĐ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 amount(VNĐ)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 cộng / Total :</w:t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 cộng/Total: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11197" w:type="dxa"/>
            <w:gridSpan w:val="3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16"/>
                <w:szCs w:val="16"/>
              </w:rPr>
              <w:t xml:space="preserve">20. Tổng số tiền thuế phải nộp (ô 17+18+19)/ Grand total of tax amount (17+18+19): 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16"/>
                <w:szCs w:val="16"/>
              </w:rPr>
              <w:t>Bằng số/ in number :………………………………………………………………………………………..…………………………………….……….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16"/>
                <w:szCs w:val="16"/>
              </w:rPr>
              <w:t>Bằng chữ/ in word: …………………………………………………………………………………….…………………………………………………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16"/>
                <w:szCs w:val="16"/>
              </w:rPr>
              <w:t>Số biên lai thu thuế/Tax Receipt Reference No.:…………………..……..   Ngày/tháng/năm (dd/md/yyyy): …… /…… ./………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16"/>
                <w:szCs w:val="16"/>
              </w:rPr>
              <w:t>21.Lệ phí hải quan/Customs fees: Bằng số/ in number………………..…… Bằng chữ/in word:………………………………………………………...…</w:t>
            </w:r>
          </w:p>
          <w:p>
            <w:pPr>
              <w:pStyle w:val="Normal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biên lai lệ phí/Fee receipt reference no.:………………………….……..…Ngày/tháng/năm (dd/md/yyyy):………/………/……..........</w:t>
            </w:r>
          </w:p>
        </w:tc>
      </w:tr>
      <w:tr>
        <w:trPr>
          <w:trHeight w:val="1227" w:hRule="atLeast"/>
        </w:trPr>
        <w:tc>
          <w:tcPr>
            <w:tcW w:w="3732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Công chức tính thuế/ Customs officer responsible for calculation of ta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ý, ghi rõ họ tên, đóng dấu công chứ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Signature, full name, sea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Ghi chép khác/Other notes</w:t>
            </w:r>
          </w:p>
        </w:tc>
        <w:tc>
          <w:tcPr>
            <w:tcW w:w="3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 Xác nhận đã làm thủ tục hải quan/ Certification of the completion of Customs procedu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ý, ghi rõ họ tên, đóng dấu công chứ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Signature, full name, sea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1197" w:type="dxa"/>
            <w:gridSpan w:val="3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-PHẦN XÁC NHẬN TÁI NHẬP HOẶC TÁI XUẤT/CERTIFICATION OF RE-IMPORT OR RE-EXPORT</w:t>
            </w:r>
          </w:p>
        </w:tc>
      </w:tr>
      <w:tr>
        <w:trPr>
          <w:trHeight w:val="2718" w:hRule="atLeast"/>
        </w:trPr>
        <w:tc>
          <w:tcPr>
            <w:tcW w:w="11197" w:type="dxa"/>
            <w:gridSpan w:val="3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Kiểm tra thực tế hàng hóa/Physical examination: Lãnh đạo Chi cục duyệt hình thức, biện pháp, địa điểm, thời gian kiểm tra(ghi rõ họ tên)/Leader of sub-department decides form, place, time and method of examination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Hình thức kiểm tra/form of examination:……………………………..…… Biện pháp kiểm tra/Method of examination:…………………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Địa điểm kiểm tra/Place of examination:…………………………………..Thời gian kiểm tra/time of examination:…………………….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Kết quả kiểm tra/Results of examination:…………………………………………………………………..………………………………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</w:t>
            </w:r>
          </w:p>
        </w:tc>
      </w:tr>
      <w:tr>
        <w:trPr>
          <w:trHeight w:val="2038" w:hRule="atLeast"/>
        </w:trPr>
        <w:tc>
          <w:tcPr>
            <w:tcW w:w="3353" w:type="dxa"/>
            <w:gridSpan w:val="6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Công chức kiểm tra hàng hóa/ Customs Officer responsible for examining good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ký, ghi rõ họ tên, đóng dấu công chứ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Signature, full name, sea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Xác nhận hàng hóa đã tái nhập hoặc tái xuất /Certification of the actual re-import or re-export of goods (ký, ghi rõ họ tên, đóng dấu công chứ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Signature full name, sea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8. Ô dán tem lệ phí hải qua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For ticket customs fees stamp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4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40" w:right="34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5:00Z</dcterms:created>
  <dc:creator>home</dc:creator>
  <dc:description/>
  <cp:keywords/>
  <dc:language>en-US</dc:language>
  <cp:lastModifiedBy>User</cp:lastModifiedBy>
  <cp:lastPrinted>2011-11-18T16:44:00Z</cp:lastPrinted>
  <dcterms:modified xsi:type="dcterms:W3CDTF">2019-09-06T02:54:00Z</dcterms:modified>
  <cp:revision>6</cp:revision>
  <dc:subject/>
  <dc:title>HẢI QUAN VIỆT NAM</dc:title>
</cp:coreProperties>
</file>