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ỘNG HOÀ XÃ HỘI CHỦ NGHĨA VIỆT NAM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ộc lập  - Tự do - Hạnh phúc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8645</wp:posOffset>
                </wp:positionH>
                <wp:positionV relativeFrom="paragraph">
                  <wp:posOffset>51435</wp:posOffset>
                </wp:positionV>
                <wp:extent cx="1732915" cy="635"/>
                <wp:effectExtent l="635" t="5080" r="635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4.05pt" to="282.75pt,4.05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120" w:after="24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ƠN ĐĂNG KÝ KHỞI CÔNG XÂY DỰNG CÔNG TRÌNH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Kính gửi:</w:t>
      </w:r>
      <w:r>
        <w:rPr>
          <w:color w:val="000000"/>
          <w:sz w:val="26"/>
          <w:szCs w:val="26"/>
        </w:rPr>
        <w:t xml:space="preserve"> BAN QUẢN LÝ CÁC KCN TỈNH 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ên Công ty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ố điện thoai: ...................................... Fax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ợp đồng thuê đất số: </w:t>
        <w:tab/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ông ty chúng tôi xin gửi đến Ban quản lý các KCN tỉnh ……. các hồ sơ sau: </w:t>
      </w:r>
      <w:r>
        <w:rPr>
          <w:i/>
          <w:color w:val="000000"/>
          <w:sz w:val="26"/>
          <w:szCs w:val="26"/>
        </w:rPr>
        <w:t>(liệt kê hồ sơ)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đề nghị Ban quản lý các KCN tỉnh ................................... xem xét chấp thuận để chúng tôi tiến hành khởi công xây dựng Nhà máy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.............., ngày......tháng.....năm...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IÁM ĐỐC</w:t>
              <w:br/>
            </w:r>
            <w:r>
              <w:rPr>
                <w:i/>
                <w:iCs/>
                <w:color w:val="000000"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52:00Z</dcterms:created>
  <dc:creator/>
  <dc:description/>
  <cp:keywords/>
  <dc:language>en-US</dc:language>
  <cp:lastModifiedBy>HP</cp:lastModifiedBy>
  <cp:lastPrinted>2009-08-19T14:05:00Z</cp:lastPrinted>
  <dcterms:modified xsi:type="dcterms:W3CDTF">2020-11-18T13:11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