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51435</wp:posOffset>
                      </wp:positionV>
                      <wp:extent cx="193357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4.05pt" to="307.65pt,4.0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 NGHIỆM THU BẢO DƯỠNG, SỬA CHỮA TÀI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XE ...............................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ôm nay, ngày .....tháng.....năm......, tại .............., chúng tôi gồm có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ÊN 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/Bà: ................................................ Chức vụ: </w:t>
        <w:tab/>
        <w:t xml:space="preserve"> </w:t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điện thoại: ................................... số Fax: </w:t>
        <w:tab/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tài khoản:  ........................Mở tại Ngân hàng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ÊN B 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Bà:.............................................. Chức vụ: 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 ................................,  số Fax: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tài khoản: ........................................Mã số thuế: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ở tại Ngân hàng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Hai bên đã thống nhất nghiệm thu bảo dưỡng, sửa chữa trang thiết bị với những nội dung chính sau đây: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ên B đã hoàn thành việc bảo dưỡng, sửa chữa các trang thiết bị sau cho Bên A theo đúng hợp đồng hai bên đã thoả thuận:</w:t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2398"/>
        <w:gridCol w:w="1080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ố T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oại thiết b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ố lượng/ lần đã bảo dưỡng, sửa chữ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ơn gi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ành tiề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ên A đã kiểm tra, vận hành thử trang thiết bị sau khi bảo dưỡng, sửa chữa, đảm bảo chất lượng đáp ứng được yêu cầu của bên A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iên bản này được lập thành 02 bản, mỗi bên giữ 01 bản và có giá trị pháp lý ngang nha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DIỆN BÊN 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DIỆN BÊN 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54:00Z</dcterms:created>
  <dc:creator>User</dc:creator>
  <dc:description/>
  <cp:keywords/>
  <dc:language>en-US</dc:language>
  <cp:lastModifiedBy>HP</cp:lastModifiedBy>
  <cp:lastPrinted>2008-08-04T08:21:00Z</cp:lastPrinted>
  <dcterms:modified xsi:type="dcterms:W3CDTF">2020-12-1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