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750"/>
      </w:tblGrid>
      <w:tr>
        <w:trPr>
          <w:trHeight w:val="1187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…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-------o0o--------</w:t>
            </w:r>
          </w:p>
        </w:tc>
      </w:tr>
      <w:tr>
        <w:trPr>
          <w:trHeight w:val="484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: ...................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auto" w:line="312" w:before="120" w:after="1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.., ngày.....tháng.....năm.....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ỌP HỘI ĐỒNG QUẢN TRỊ</w:t>
      </w:r>
    </w:p>
    <w:p>
      <w:pPr>
        <w:pStyle w:val="BodyText3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........</w:t>
      </w:r>
    </w:p>
    <w:p>
      <w:pPr>
        <w:pStyle w:val="Heading1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V/v ………………..)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ại trụ sở: CÔNG TY CỔ PHẦN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trụ sở công ty: </w:t>
        <w:tab/>
      </w:r>
    </w:p>
    <w:p>
      <w:pPr>
        <w:pStyle w:val="Normal"/>
        <w:tabs>
          <w:tab w:val="clear" w:pos="720"/>
          <w:tab w:val="left" w:pos="5280" w:leader="dot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7480" w:leader="dot"/>
          <w:tab w:val="left" w:pos="9072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ội đồng quản trị Công ty Cổ …………… tổ chức họp theo sự triệu tập của Chủ tịch Hội đồng quản trị là ông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ủ toạ cuộc họp: </w:t>
      </w:r>
      <w:r>
        <w:rPr>
          <w:rFonts w:cs="Times New Roman" w:ascii="Times New Roman" w:hAnsi="Times New Roman"/>
          <w:sz w:val="24"/>
          <w:szCs w:val="24"/>
        </w:rPr>
        <w:t xml:space="preserve">Ông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ư ký cuộc họp: Bà </w:t>
        <w:tab/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ành phần tham dự cuộc họp cụ thể:</w:t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Ông Nguyễn Văn A – Cổ đông công ty, thành viên hội đồng quản trị</w:t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Ông Nguyễn Văn B – Cổ đông công ty, thành viên hội đồng quản trị</w:t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Bà Nguyễn Thị C – Cổ đông công ty, thành viên hội đồng quản trị</w:t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Ông Nguyễn Văn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Cổ đông công ty, thành viên hội đồng quản trị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quy định tại Luật Doanh nghiệp 2005, Hội đồng quản trị có đủ điều kiện tiến hành theo quy định của pháp luật.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ội dung của cuộc họp Hội đồng quản trị: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ỄN BIẾN CUỘC HỌ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0" w:leader="none"/>
          <w:tab w:val="left" w:pos="420" w:leader="none"/>
          <w:tab w:val="left" w:pos="1080" w:leader="none"/>
        </w:tabs>
        <w:spacing w:lineRule="auto" w:line="312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toạ cuộc họp, Ông Nguyễn Văn A đọc dự thảo Quyết định …………………… với nội dung cụ thể như sau: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  Thảo luận.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spacing w:lineRule="auto" w:line="312" w:before="120" w:after="12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quyết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thành viên Hội đồng quản trị biểu quyết nhất trí về nội dung cụ thể của dự thảo </w:t>
      </w:r>
      <w:r>
        <w:rPr>
          <w:rFonts w:cs="Times New Roman" w:ascii="Times New Roman" w:hAnsi="Times New Roman"/>
          <w:bCs/>
          <w:sz w:val="24"/>
          <w:szCs w:val="24"/>
        </w:rPr>
        <w:t xml:space="preserve">Quyết định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án thành: 100% cổ đông dự họp tán thành tương đương 100% phiếu biểu quyế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hông tán thành: khô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Ý kiến khác: khô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ên bản này được đọc lại tại Đại hội và được toàn thể Hội đồng nhất trí thông qua.</w:t>
      </w:r>
    </w:p>
    <w:p>
      <w:pPr>
        <w:pStyle w:val="Normal"/>
        <w:spacing w:lineRule="auto" w:line="312" w:before="120" w:after="120"/>
        <w:jc w:val="both"/>
        <w:rPr/>
      </w:pPr>
      <w:r>
        <w:rPr/>
        <w:t>Cuộc họp kết thúc lúc ...... giờ cùng ngày.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1"/>
      </w:tblGrid>
      <w:tr>
        <w:trPr>
          <w:trHeight w:val="518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OẠ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Ư KÝ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.VnTimeH">
    <w:altName w:val="Microsoft YaHe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;Courier New" w:hAnsi=".VnTime;Courier New" w:eastAsia="Times New Roman" w:cs=".VnTime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firstLine="720"/>
      <w:jc w:val="center"/>
      <w:outlineLvl w:val="2"/>
    </w:pPr>
    <w:rPr>
      <w:rFonts w:ascii=".VnTimeH;Microsoft YaHei" w:hAnsi=".VnTimeH;Microsoft YaHei" w:eastAsia="Times New Roman" w:cs=".VnTimeH;Microsoft YaHei"/>
      <w:b/>
      <w:bCs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.VnTimeH;Microsoft YaHei" w:hAnsi=".VnTimeH;Microsoft YaHei" w:eastAsia="Times New Roman" w:cs=".VnTimeH;Microsoft YaHei"/>
      <w:bCs/>
      <w:sz w:val="24"/>
      <w:lang w:val="en-AU"/>
    </w:rPr>
  </w:style>
  <w:style w:type="character" w:styleId="Heading1Char">
    <w:name w:val="Heading 1 Char"/>
    <w:basedOn w:val="DefaultParagraphFont"/>
    <w:qFormat/>
    <w:rPr>
      <w:rFonts w:ascii=".VnTime;Courier New" w:hAnsi=".VnTime;Courier New" w:eastAsia="Times New Roman" w:cs=".VnTime;Courier New"/>
      <w:i/>
      <w:sz w:val="28"/>
    </w:rPr>
  </w:style>
  <w:style w:type="character" w:styleId="Heading3Char">
    <w:name w:val="Heading 3 Char"/>
    <w:basedOn w:val="DefaultParagraphFont"/>
    <w:qFormat/>
    <w:rPr>
      <w:rFonts w:ascii=".VnTimeH;Microsoft YaHei" w:hAnsi=".VnTimeH;Microsoft YaHei" w:eastAsia="Times New Roman" w:cs=".VnTimeH;Microsoft YaHei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;Microsoft YaHei" w:hAnsi=".VnTimeH;Microsoft YaHei" w:eastAsia="Times New Roman" w:cs=".VnTimeH;Microsoft YaHei"/>
      <w:bCs/>
      <w:sz w:val="24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2:00Z</dcterms:created>
  <dc:creator>tuan.ls</dc:creator>
  <dc:description/>
  <cp:keywords/>
  <dc:language>en-US</dc:language>
  <cp:lastModifiedBy>pico</cp:lastModifiedBy>
  <dcterms:modified xsi:type="dcterms:W3CDTF">2021-04-09T03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