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926"/>
        <w:gridCol w:w="5644"/>
      </w:tblGrid>
      <w:tr>
        <w:trPr>
          <w:trHeight w:val="826" w:hRule="atLeast"/>
        </w:trPr>
        <w:tc>
          <w:tcPr>
            <w:tcW w:w="3926" w:type="dxa"/>
            <w:tcBorders/>
          </w:tcPr>
          <w:p>
            <w:pPr>
              <w:pStyle w:val="Normal"/>
              <w:numPr>
                <w:ilvl w:val="0"/>
                <w:numId w:val="0"/>
              </w:numPr>
              <w:spacing w:before="156" w:after="156"/>
              <w:ind w:left="0"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ÔNG TY …………………….</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before="156" w:after="156"/>
              <w:ind w:left="0" w:hanging="0"/>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44" w:type="dxa"/>
            <w:tcBorders/>
          </w:tcPr>
          <w:p>
            <w:pPr>
              <w:pStyle w:val="Normal"/>
              <w:numPr>
                <w:ilvl w:val="0"/>
                <w:numId w:val="0"/>
              </w:numPr>
              <w:spacing w:before="156" w:after="156"/>
              <w:ind w:left="0"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OÀ XÃ HỘI CHỦ NGHĨA VIỆT NAM</w:t>
            </w:r>
          </w:p>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 --------</w:t>
            </w:r>
          </w:p>
        </w:tc>
      </w:tr>
      <w:tr>
        <w:trPr>
          <w:trHeight w:val="91" w:hRule="atLeast"/>
        </w:trPr>
        <w:tc>
          <w:tcPr>
            <w:tcW w:w="3926" w:type="dxa"/>
            <w:tcBorders/>
          </w:tcPr>
          <w:p>
            <w:pPr>
              <w:pStyle w:val="Normal"/>
              <w:numPr>
                <w:ilvl w:val="0"/>
                <w:numId w:val="0"/>
              </w:numPr>
              <w:spacing w:before="156" w:after="156"/>
              <w:ind w:left="0" w:hanging="0"/>
              <w:jc w:val="center"/>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ố: ........../BB –........</w:t>
            </w:r>
          </w:p>
        </w:tc>
        <w:tc>
          <w:tcPr>
            <w:tcW w:w="5644" w:type="dxa"/>
            <w:tcBorders/>
          </w:tcPr>
          <w:p>
            <w:pPr>
              <w:pStyle w:val="Normal"/>
              <w:snapToGrid w:val="false"/>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numPr>
          <w:ilvl w:val="0"/>
          <w:numId w:val="0"/>
        </w:numPr>
        <w:shd w:fill="FFFFFF" w:val="clear"/>
        <w:spacing w:before="156" w:after="156"/>
        <w:ind w:left="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ÊN BẢN HỌP HỘI ĐỒNG THÀNH VIÊN/ĐẠI HỘI ĐỒNG CỔ ĐÔNG CÔNG TY ……………</w:t>
      </w:r>
    </w:p>
    <w:p>
      <w:pPr>
        <w:pStyle w:val="Normal"/>
        <w:shd w:fill="FFFFFF" w:val="clear"/>
        <w:tabs>
          <w:tab w:val="clear" w:pos="720"/>
          <w:tab w:val="left" w:pos="9240" w:leader="dot"/>
        </w:tabs>
        <w:spacing w:before="156" w:after="156"/>
        <w:ind w:lef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v Đồng ý cho thành viên góp vốn bằng …………. )</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vào lúc 8h ngày ....................... tại Công t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chứng nhận đăng ký kinh doanh số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Phòng đăng ký kinh doanh – Sở kế hoạch và đầu tư ................... cấp ngày </w:t>
        <w:tab/>
      </w:r>
    </w:p>
    <w:p>
      <w:pPr>
        <w:pStyle w:val="Normal"/>
        <w:shd w:fill="FFFFFF" w:val="clear"/>
        <w:tabs>
          <w:tab w:val="clear" w:pos="720"/>
          <w:tab w:val="left" w:pos="7215" w:leader="none"/>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chính: </w:t>
        <w:tab/>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đồng thành viên đã tiến hành họp về việc Đồng ý cho thành viên góp vốn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ành viên trong Công ty là …… thành vi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 được thông báo tham dự đại hội …. thành vi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ành viên dự họp là ….. thành viên, chiếm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số thành viên dự họp và điều kiện tiến hành họp Hội đồng thành viên quy định tại Điều lệ Công ty, cuộc họp đã diễn ra gồm các thành viên dưới đây:</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ộc họp tiến hành dưới sự chủ toạ của: ...................... Chức vụ: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ư ký: ............................................. Chức vụ: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ghe tất cả các ý kiến thảo luận đã được đưa ra tại cuộc họp, đồng chí Chủ toạ cuộc họp đã tóm tắt lại các ý kiến và thông qua biểu quyết vấn đề sau:</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ng ý cho Ông, bà ....................................... Giới tính ........... Quốc tịch: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ngày cấp ...................... Nơi cấp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p vốn bằng tài sản là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sản trên sẽ chuyển sang tên công ty theo đúng quy định của pháp luật (nếu pháp luật quy định phải chuyển t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hiếu tán thành: ……………….% số phiếu</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hiếu không tán thành: ……………. phiếu</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họp kết thúc lúc …………. h cùng ngày, nội dung thảo luận tại cuộc họp đã được các thành viên dự họp thông qua và cùng ký vào biên bả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các thành viên nhất trí thông qua và có hiệu lực kể từ ngày ký.</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ữ ký của các thành viên</w:t>
            </w:r>
          </w:p>
        </w:tc>
      </w:tr>
    </w:tbl>
    <w:p>
      <w:pPr>
        <w:pStyle w:val="Normal"/>
        <w:shd w:fill="FFFFFF" w:val="clear"/>
        <w:spacing w:lineRule="atLeast" w:line="27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7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before="280" w:after="280"/>
      <w:ind w:left="0" w:hanging="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Normal1">
    <w:name w:val="normal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8:00Z</dcterms:created>
  <dc:creator>userdemo</dc:creator>
  <dc:description/>
  <cp:keywords/>
  <dc:language>en-US</dc:language>
  <cp:lastModifiedBy>pico</cp:lastModifiedBy>
  <dcterms:modified xsi:type="dcterms:W3CDTF">2021-04-09T03:05:00Z</dcterms:modified>
  <cp:revision>3</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