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ẢNG KÊ XÁC ĐỊNH SỐ THUẾ GTGT ĐỀ NGHỊ HOÀ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center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Kèm theo Văn bản đề nghị hoàn thuế số.......... ngày.......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Cá nhân/Tổ chức đề nghị hoàn thuế: </w:t>
      </w:r>
      <w:r>
        <w:rPr>
          <w:b w:val="false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Mã số thuế: </w:t>
      </w:r>
      <w:r>
        <w:rPr>
          <w:b w:val="false"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textAlignment w:val="auto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I. Xác định số thuế GTGT đề nghị hoàn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right"/>
        <w:textAlignment w:val="auto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Đơn vị tiền: Đồng Việt Nam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18"/>
        <w:gridCol w:w="426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huế phát sinh đầu r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huế đầu vào được khấu trừ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thuế đã nộp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ố thuế đầu vào lớn hơn số thuế đầu ra đề nghị được hoàn lại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I.</w:t>
      </w:r>
      <w:r>
        <w:rPr>
          <w:color w:val="000000"/>
          <w:sz w:val="24"/>
          <w:szCs w:val="24"/>
        </w:rPr>
        <w:t xml:space="preserve"> Giải trình về việc </w:t>
      </w:r>
      <w:r>
        <w:rPr>
          <w:bCs/>
          <w:color w:val="000000"/>
          <w:sz w:val="24"/>
          <w:szCs w:val="24"/>
        </w:rPr>
        <w:t>điều chỉnh thuế GTGT đầu vào, đầu ra so với số thuế tại Tờ khai đã nộp cho cơ quan thuế (nếu có)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ab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8880" w:leader="dot"/>
        </w:tabs>
        <w:kinsoku w:val="true"/>
        <w:overflowPunct w:val="true"/>
        <w:autoSpaceDE w:val="true"/>
        <w:bidi w:val="0"/>
        <w:snapToGrid w:val="true"/>
        <w:spacing w:lineRule="auto" w:line="312" w:before="156" w:after="156"/>
        <w:ind w:left="0" w:right="0" w:hanging="0"/>
        <w:jc w:val="both"/>
        <w:textAlignment w:val="auto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340"/>
      </w:tblGrid>
      <w:tr>
        <w:trPr/>
        <w:tc>
          <w:tcPr>
            <w:tcW w:w="394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8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8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right"/>
              <w:textAlignment w:val="auto"/>
              <w:rPr>
                <w:bCs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Cs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............., ngày...tháng...năm....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8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both"/>
              <w:textAlignment w:val="auto"/>
              <w:rPr>
                <w:bCs/>
                <w:i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Cs/>
                <w:i/>
                <w:i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8880" w:leader="dot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ind w:left="0" w:right="0" w:hanging="0"/>
              <w:jc w:val="center"/>
              <w:textAlignment w:val="auto"/>
              <w:rPr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Ổ CHỨC/CÁ NHÂN ĐỀ NGHỊ HOÀN THUẾ</w:t>
              <w:br/>
            </w:r>
            <w:r>
              <w:rPr>
                <w:color w:val="000000"/>
                <w:sz w:val="24"/>
                <w:szCs w:val="24"/>
              </w:rPr>
              <w:t>Ký tên, đóng dấu (ghi rõ họ tên và chức vụ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49:00Z</dcterms:created>
  <dc:creator>Nguyen The Quynh</dc:creator>
  <dc:description/>
  <dc:language>en-US</dc:language>
  <cp:lastModifiedBy>User</cp:lastModifiedBy>
  <dcterms:modified xsi:type="dcterms:W3CDTF">2017-09-15T02:35:18Z</dcterms:modified>
  <cp:revision>2</cp:revision>
  <dc:subject/>
  <dc:title>BẢNG KÊ XÁC ĐỊNH SỐ THUẾ GTGT ĐỀ NGHỊ HOÀ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